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rPr>
      </w:pPr>
      <w:r>
        <w:rPr>
          <w:rFonts w:cs="Verdana" w:ascii="Verdana" w:hAnsi="Verdana"/>
          <w:sz w:val="20"/>
          <w:szCs w:val="20"/>
        </w:rPr>
        <w:t>Carta investicionis per masaricium</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28 dicembre 12, Sondalo, "in curte domini Rugerii Ra(m)bertengi"</w:t>
      </w:r>
    </w:p>
    <w:p>
      <w:pPr>
        <w:pStyle w:val="Normal"/>
        <w:spacing w:lineRule="auto" w:line="360"/>
        <w:ind w:first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Perono prete di S. Abbondio e ministro di S. Martino di Serravalle, con il consenso del chierico Martino, investe a massaricio Adamino del fu Martino "Oiçus" di Sondalo e la moglie Giosiana figlia di Martino "de la Presa" del sedime e degli edifici in cui i coniugi abitano e di quattro appezzamenti di campo, prato ed annessi in territorio di Sondalo, "in dosis de Frontale", per un canone annuo di sei soldi di imperiali. Perono dichiara inoltre di aver ricevuto dai coniugi cinque soldi di imperiali per l'investitura. </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16"/>
          <w:szCs w:val="16"/>
        </w:rPr>
        <w:t xml:space="preserve">Originale in ASMi, P, cart. 105, n. 121 (su camicia; sul </w:t>
      </w:r>
      <w:r>
        <w:rPr>
          <w:rFonts w:cs="Verdana" w:ascii="Verdana" w:hAnsi="Verdana"/>
          <w:i/>
          <w:sz w:val="16"/>
          <w:szCs w:val="16"/>
        </w:rPr>
        <w:t>verso</w:t>
      </w:r>
      <w:r>
        <w:rPr>
          <w:rFonts w:cs="Verdana" w:ascii="Verdana" w:hAnsi="Verdana"/>
          <w:sz w:val="16"/>
          <w:szCs w:val="16"/>
        </w:rPr>
        <w:t xml:space="preserve"> n. 128)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 xml:space="preserve">Regesto: MARTINELLI PERELLI, </w:t>
      </w:r>
      <w:r>
        <w:rPr>
          <w:rFonts w:cs="Verdana" w:ascii="Verdana" w:hAnsi="Verdana"/>
          <w:i/>
          <w:sz w:val="16"/>
          <w:szCs w:val="16"/>
        </w:rPr>
        <w:t>Ai confini settentrionali</w:t>
      </w:r>
      <w:r>
        <w:rPr>
          <w:rFonts w:cs="Verdana" w:ascii="Verdana" w:hAnsi="Verdana"/>
          <w:sz w:val="16"/>
          <w:szCs w:val="16"/>
        </w:rPr>
        <w:t xml:space="preserve">, p. 188, nota 59; ANTONIOLI, </w:t>
      </w:r>
      <w:r>
        <w:rPr>
          <w:rFonts w:cs="Verdana" w:ascii="Verdana" w:hAnsi="Verdana"/>
          <w:i/>
          <w:sz w:val="16"/>
          <w:szCs w:val="16"/>
        </w:rPr>
        <w:t xml:space="preserve">Spunti, </w:t>
      </w:r>
      <w:r>
        <w:rPr>
          <w:rFonts w:cs="Verdana" w:ascii="Verdana" w:hAnsi="Verdana"/>
          <w:sz w:val="16"/>
          <w:szCs w:val="16"/>
        </w:rPr>
        <w:t>n. 118.</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Pergamena in buono stato di conservazione.  Foro di filza fra la decima e l'undicesima riga.  Sul </w:t>
      </w:r>
      <w:r>
        <w:rPr>
          <w:rFonts w:cs="Verdana" w:ascii="Verdana" w:hAnsi="Verdana"/>
          <w:i/>
          <w:sz w:val="16"/>
          <w:szCs w:val="16"/>
        </w:rPr>
        <w:t>verso</w:t>
      </w:r>
      <w:r>
        <w:rPr>
          <w:rFonts w:cs="Verdana" w:ascii="Verdana" w:hAnsi="Verdana"/>
          <w:sz w:val="16"/>
          <w:szCs w:val="16"/>
        </w:rPr>
        <w:t>, pare di mano del notaio Giovanni, "C(arta) investicionis Adamini Oiçi et uxoris de Sondalo".  Di altra mano di poco posteriore: "Car(ta) de Dosellis de Sondalle [.... ]| tenetur per Stephanum de | la Turre [..... ]".  Altre annotazioni tarde.</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Il dettato è particolarmente scorretto.</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Uno Stefano della Torre compare nelle carte sondaline intorno al 1270.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Anno dominice incar(nacionis) milleximo ducent(eximo) vigeximo octavo, die martis duodecimo intrante mense dece(m)bri, indic(tione) secunda.  Dominus don | Peronus presbiter monasterii Sancty Abondii de Cumis filius quondam domini Iordani Ga(m)bacurte de Vico, tunc presbiter et sindicus ac minister ecllesie | Sancty Martini de Serravallis, consensu et parabola don Martini clericus dicti monasterii Sancti Abondii, nomine et ad parte | predicte eccllesie Sancti Martini de Serravallis investivit per masaricium nomine locacionis Adaminum filium quondam Martini Oiçi | de Sondalo, recipiente suprascripte Adaminus suo nomine et nomine et nomine et ad parte Iuxiane uxoris sue filie Iohannis de la Presa, nominatim | de sedimine uno et cum omnibus edificiis que sunt supra, silicet casa et tablatum et vuilem et alia edificia in quo et in quibus dicti iu|galium habitant, et de quatuor petias terre ca(m)pive et prative et cum uno alio tablato supra; et quas res o(mn)es et territorias et sedimina et | edificiis sunt et iacent in territorio Sondali ad Frontalem, silicet in dosis de Frontale.  Ita ut de cetero dictus Adaminus et Iuxiana | uxor sua et eorum heredibus habeant et teneant, utere et laborare debeant o(mn)es suprascriptas res et territorias et sedimina et edificia, et cum o(mn)ibus inferio|ribus et superioribus ac confinibus et accessionibus, et cum o(mn)ibus suis iuris in integrum, dehinc in antea usque in perpetuum; et faciant de o(mn)es suprascriptas res et terri|torias et sedimina et edificiis secundum usum masaricii et res locatas quicquid voluerint, meliorando et non peiorando, sine iamdictus dominus presbiter | nec eius successorum nec alterius persone contradictione.  Dando et solvendo dicti Adaminus et Iuxiana uxor sua vel eorum heredibus fictum omni | ano in sancto Martino eidem domino presbitero vel eius successorum ad partem predicte eccllesie Sancti Martini solidos sex bonorum denariorum i(m)perialium, et nulla alia re | supra i(m)posita; et quod restituent ei ad partem predicte eccllesie omne da(m)num et dispendium quod fiet pro suprascriptis denariis exigendis </w:t>
      </w:r>
      <w:r>
        <w:rPr>
          <w:rFonts w:cs="Verdana" w:ascii="Verdana" w:hAnsi="Verdana"/>
          <w:sz w:val="20"/>
          <w:szCs w:val="20"/>
          <w:vertAlign w:val="superscript"/>
        </w:rPr>
        <w:t>(a)</w:t>
      </w:r>
      <w:r>
        <w:rPr>
          <w:rFonts w:cs="Verdana" w:ascii="Verdana" w:hAnsi="Verdana"/>
          <w:sz w:val="20"/>
          <w:szCs w:val="20"/>
        </w:rPr>
        <w:t xml:space="preserve"> post quolibet termino | preterito.  Eo modo et forma quod iamdictus dominus don Peronus nec eius successorum, nec presbiter nec conversi ipsius eccllesie, non habeant v(er)tutem vendendi | nec removere ullo modo aliquid t(em)p(o)r(e) predicti Adee nec Iuxiane nec eorum heredibus de o(mn)es suprasciptas res et territorias et edificia, in toto nec in parte, pro sibi tenere nec pro aliis </w:t>
      </w:r>
      <w:r>
        <w:rPr>
          <w:rFonts w:cs="Verdana" w:ascii="Verdana" w:hAnsi="Verdana"/>
          <w:sz w:val="20"/>
          <w:szCs w:val="20"/>
          <w:vertAlign w:val="superscript"/>
        </w:rPr>
        <w:t>(b)</w:t>
      </w:r>
      <w:r>
        <w:rPr>
          <w:rFonts w:cs="Verdana" w:ascii="Verdana" w:hAnsi="Verdana"/>
          <w:sz w:val="20"/>
          <w:szCs w:val="20"/>
        </w:rPr>
        <w:t xml:space="preserve"> dare </w:t>
      </w:r>
      <w:r>
        <w:rPr>
          <w:rFonts w:cs="Verdana" w:ascii="Verdana" w:hAnsi="Verdana"/>
          <w:sz w:val="20"/>
          <w:szCs w:val="20"/>
          <w:vertAlign w:val="superscript"/>
        </w:rPr>
        <w:t>(c)</w:t>
      </w:r>
      <w:r>
        <w:rPr>
          <w:rFonts w:cs="Verdana" w:ascii="Verdana" w:hAnsi="Verdana"/>
          <w:sz w:val="20"/>
          <w:szCs w:val="20"/>
        </w:rPr>
        <w:t xml:space="preserve">, sub pena et obligo toçius da(m)ni et interesse. Et pro qua investicione contentus et confesus fuit dictus dominus presbiter se re|cepisse a suprascripto Adamino et ad partem predicte </w:t>
      </w:r>
      <w:r>
        <w:rPr>
          <w:rFonts w:cs="Verdana" w:ascii="Verdana" w:hAnsi="Verdana"/>
          <w:sz w:val="20"/>
          <w:szCs w:val="20"/>
          <w:vertAlign w:val="superscript"/>
        </w:rPr>
        <w:t>(d)</w:t>
      </w:r>
      <w:r>
        <w:rPr>
          <w:rFonts w:cs="Verdana" w:ascii="Verdana" w:hAnsi="Verdana"/>
          <w:sz w:val="20"/>
          <w:szCs w:val="20"/>
        </w:rPr>
        <w:t xml:space="preserve"> Iuxiane sol(idos) quinque i(m)p(er)r(ialium).  Et dicti iugalium nec eorum heredum non habeant v(er)tutem rephudare | ullo te(m)pore, similiter sub pena tocius da(m)ni et interesse, remota omni exceptione.  Quia sic inter eos convener(unt).  Predicti vero contrahentes plures car|te investicionis unius tenoris ut supra legitur fieri rogaver(unt), et facte sunt.  Actum Sondalo, in curte domini Rugerii Ra(m)bertengi.  </w:t>
      </w:r>
    </w:p>
    <w:p>
      <w:pPr>
        <w:pStyle w:val="Normal"/>
        <w:spacing w:lineRule="auto" w:line="360"/>
        <w:ind w:firstLine="360"/>
        <w:jc w:val="both"/>
        <w:rPr>
          <w:rFonts w:ascii="Verdana" w:hAnsi="Verdana" w:cs="Verdana"/>
          <w:sz w:val="20"/>
          <w:szCs w:val="20"/>
        </w:rPr>
      </w:pPr>
      <w:r>
        <w:rPr>
          <w:rFonts w:cs="Verdana" w:ascii="Verdana" w:hAnsi="Verdana"/>
          <w:sz w:val="20"/>
          <w:szCs w:val="20"/>
        </w:rPr>
        <w:t>Interfuer(unt) ibi testes rogati Martinus filius condam Adee Bugati et Menegus Sondolinus filius condam Sondoli Adamacii et Sondolus filius dicti Menegi | Sondolini.</w:t>
      </w:r>
    </w:p>
    <w:p>
      <w:pPr>
        <w:pStyle w:val="Normal"/>
        <w:spacing w:lineRule="auto" w:line="360"/>
        <w:ind w:firstLine="360"/>
        <w:jc w:val="both"/>
        <w:rPr>
          <w:rFonts w:ascii="Verdana" w:hAnsi="Verdana" w:cs="Verdana"/>
          <w:sz w:val="20"/>
          <w:szCs w:val="20"/>
        </w:rPr>
      </w:pPr>
      <w:r>
        <w:rPr>
          <w:rFonts w:cs="Verdana" w:ascii="Verdana" w:hAnsi="Verdana"/>
          <w:sz w:val="20"/>
          <w:szCs w:val="20"/>
        </w:rPr>
        <w:t>(SN)  Ego Iohannes notarius filius condam Vitalis Elichie de Nebiallo hanc cartam investicionis tradidi et scrips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Segue depennato  </w:t>
      </w:r>
      <w:r>
        <w:rPr>
          <w:rFonts w:cs="Verdana" w:ascii="Verdana" w:hAnsi="Verdana"/>
          <w:sz w:val="16"/>
          <w:szCs w:val="16"/>
        </w:rPr>
        <w:t xml:space="preserve">v(e)l.          (b) </w:t>
      </w:r>
      <w:r>
        <w:rPr>
          <w:rFonts w:cs="Verdana" w:ascii="Verdana" w:hAnsi="Verdana"/>
          <w:i/>
          <w:sz w:val="16"/>
          <w:szCs w:val="16"/>
        </w:rPr>
        <w:t xml:space="preserve">Lettura incerta.          </w:t>
      </w:r>
      <w:r>
        <w:rPr>
          <w:rFonts w:cs="Verdana" w:ascii="Verdana" w:hAnsi="Verdana"/>
          <w:sz w:val="16"/>
          <w:szCs w:val="16"/>
        </w:rPr>
        <w:t xml:space="preserve">(c) dare  </w:t>
      </w:r>
      <w:r>
        <w:rPr>
          <w:rFonts w:cs="Verdana" w:ascii="Verdana" w:hAnsi="Verdana"/>
          <w:i/>
          <w:sz w:val="16"/>
          <w:szCs w:val="16"/>
        </w:rPr>
        <w:t xml:space="preserve">su rasura.          </w:t>
      </w:r>
      <w:r>
        <w:rPr>
          <w:rFonts w:cs="Verdana" w:ascii="Verdana" w:hAnsi="Verdana"/>
          <w:sz w:val="16"/>
          <w:szCs w:val="16"/>
        </w:rPr>
        <w:t xml:space="preserve">(d) </w:t>
      </w:r>
      <w:r>
        <w:rPr>
          <w:rFonts w:cs="Verdana" w:ascii="Verdana" w:hAnsi="Verdana"/>
          <w:i/>
          <w:sz w:val="16"/>
          <w:szCs w:val="16"/>
        </w:rPr>
        <w:t xml:space="preserve">Segue depennato  </w:t>
      </w:r>
      <w:r>
        <w:rPr>
          <w:rFonts w:cs="Verdana" w:ascii="Verdana" w:hAnsi="Verdana"/>
          <w:sz w:val="16"/>
          <w:szCs w:val="16"/>
        </w:rPr>
        <w:t>eccll(exi)e.</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6:00Z</dcterms:created>
  <dc:creator>Gianpaolo</dc:creator>
  <dc:description/>
  <cp:keywords/>
  <dc:language>en-US</dc:language>
  <cp:lastModifiedBy>Administrator</cp:lastModifiedBy>
  <dcterms:modified xsi:type="dcterms:W3CDTF">2013-04-24T09:26:00Z</dcterms:modified>
  <cp:revision>2</cp:revision>
  <dc:subject/>
  <dc:title>ASMi, P, cart</dc:title>
</cp:coreProperties>
</file>